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91821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ill dig ledare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/>
      </w:pPr>
      <w:r>
        <w:rPr>
          <w:rFonts w:cs="Arial" w:ascii="Arial" w:hAnsi="Arial"/>
        </w:rPr>
        <w:t xml:space="preserve">Nolltolerans mot våld /hot och ordningsstörningar kommer att fortsätta </w:t>
      </w:r>
      <w:r>
        <w:rPr>
          <w:rFonts w:cs="Arial" w:ascii="Arial" w:hAnsi="Arial"/>
          <w:szCs w:val="24"/>
        </w:rPr>
        <w:t>gälla i Uppland</w:t>
      </w:r>
      <w:r>
        <w:rPr>
          <w:rFonts w:cs="Arial" w:ascii="Arial" w:hAnsi="Arial"/>
        </w:rPr>
        <w:t>. Du som är ledare i vår förening har en oerhört viktig roll om vi skall nå målet och skapa ett bra klimat kring fotboll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AKGRUNDEN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</w:rPr>
        <w:t>är att under en följd av år i Uppland har tendensen till ökat våld skett, verbalt och fysiskt, och detta sprider sig allt lägre ned i åldrarna. Klimatet har blivit sämre och tuffare i samband med matcher, vilket försvårar situationen för ledare, spelare och domar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YFTET</w:t>
      </w:r>
      <w:r>
        <w:rPr>
          <w:rStyle w:val="Rubrik1Char"/>
          <w:rFonts w:cs="Arial" w:ascii="Arial" w:hAnsi="Arial"/>
          <w:b w:val="false"/>
          <w:bCs/>
        </w:rPr>
        <w:t xml:space="preserve"> </w:t>
      </w:r>
      <w:r>
        <w:rPr>
          <w:rStyle w:val="Rubrik1Char"/>
          <w:rFonts w:cs="Arial" w:ascii="Arial" w:hAnsi="Arial"/>
          <w:b w:val="false"/>
        </w:rPr>
        <w:t>är att minska våld/hot och ordningsstörningar inom fotbollen och därmed bl. a uppnå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tt bättre arbetsklimat för våra spelare, ledare och domare 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tt fler tycker det är roligt att spela, vara ledare och domar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tt kunna behålla våra ledare, spelare och domare längre inom fotboll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tt kunna rekrytera spelare, ledare, domare mfl. till fotboll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tt göra fotbollens arena till en trygg och trevlig plats att vara på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ÅLET</w:t>
      </w:r>
      <w:r>
        <w:rPr>
          <w:rFonts w:cs="Arial" w:ascii="Arial" w:hAnsi="Arial"/>
        </w:rPr>
        <w:t xml:space="preserve"> med Nolltolerans är att i slutändan få </w:t>
      </w:r>
      <w:r>
        <w:rPr>
          <w:rFonts w:cs="Arial" w:ascii="Arial" w:hAnsi="Arial"/>
          <w:u w:val="single"/>
        </w:rPr>
        <w:t>alla</w:t>
      </w:r>
      <w:r>
        <w:rPr>
          <w:rFonts w:cs="Arial" w:ascii="Arial" w:hAnsi="Arial"/>
        </w:rPr>
        <w:t xml:space="preserve"> spelare, ledare och föräldrar/publik i Uppland att uppträda medmänskligt och med fair-play mot varandra och mot domaren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Åtgärder har tagits fram för att minska våld/hot och ordningsstörningar varav flera är förebyggande åtgärder. Målgruppen är ledare, spelare, domare, föräldrar/publik och föreningarna med dess styrelser. Detta gäller såväl ungdomsfotboll som seniorfotboll i distrikt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Några åtgärder är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darkort rekommenderas för alla föreningar. För att få ett ledarkort skall ledaren följa föreningens/nolltoleransens ledstjärnor om hur en ledare skall uppträda/vara och sedan skriva under på detta för att få ut ett ledarkort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yftet är att få ut föreningens budskap + ett verktyg för föreningen om ledaren missköter sitt uppdrag i föreningens namn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Vid upprepande anmälningar mot en ledare kallas berörd ledare + ordförande till UFF för sam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inst en ledare från varje lag, från 12 års ålder, rekommenderas ha minst ha en Bas 1 eller C-diplom utb. En bra utbildad ledare = en bra utbildad/fostrad spel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vordomar och hot mot medspelare, motspelare, domare och publik bestraffas med grov utvisning = </w:t>
      </w:r>
      <w:r>
        <w:rPr>
          <w:rFonts w:cs="Arial" w:ascii="Arial" w:hAnsi="Arial"/>
          <w:bCs/>
        </w:rPr>
        <w:t>regelboken följs strikt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</w:rPr>
        <w:t>”En spelare ska utvisas om han/hon använder stötande, förolämpande eller smädligt språk och/eller gester”</w:t>
      </w:r>
      <w:r>
        <w:rPr>
          <w:rFonts w:cs="Arial" w:ascii="Arial" w:hAnsi="Arial"/>
          <w:iCs/>
        </w:rPr>
        <w:t xml:space="preserve"> Exempelvis att skrika könsord, hora, bög, svartskalle eller liknand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u w:val="single"/>
        </w:rPr>
        <w:t>Ungdomsspelare</w:t>
      </w:r>
      <w:r>
        <w:rPr>
          <w:rFonts w:cs="Arial" w:ascii="Arial" w:hAnsi="Arial"/>
        </w:rPr>
        <w:t xml:space="preserve"> som får upprepade grova utvisning kallas till UFF för samtal + föreningens ordförande eller annan föreningsrepresentan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marrapporterna får ett tillägg där domaren, efter match, skall fylla i hur ordningen varit på och kring planen vad gäller spelare, ledare och publik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Matchvärdar skall finnas på </w:t>
      </w:r>
      <w:r>
        <w:rPr>
          <w:rFonts w:cs="Arial" w:ascii="Arial" w:hAnsi="Arial"/>
          <w:u w:val="single"/>
        </w:rPr>
        <w:t>barn och ungdomsmatcher</w:t>
      </w:r>
      <w:r>
        <w:rPr>
          <w:rFonts w:cs="Arial" w:ascii="Arial" w:hAnsi="Arial"/>
        </w:rPr>
        <w:t xml:space="preserve"> för att få ett bra klimat runt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matchen. Kan vara en förälder och bör vara väl synlig.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Publik på </w:t>
      </w:r>
      <w:r>
        <w:rPr>
          <w:rFonts w:cs="Arial" w:ascii="Arial" w:hAnsi="Arial"/>
          <w:u w:val="single"/>
        </w:rPr>
        <w:t>barn och ungdomsmatcher</w:t>
      </w:r>
      <w:r>
        <w:rPr>
          <w:rFonts w:cs="Arial" w:ascii="Arial" w:hAnsi="Arial"/>
        </w:rPr>
        <w:t xml:space="preserve"> bör ej stå på samma sida där lagen har sin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avbytarbänk i syfte att ledare och spelare skall få ett bra arbetsklim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darkortet innebär att du representerar föreningens ansikte utåt men också jobbar för att Uppländsk fotboll skall bli bätt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36"/>
          <w:szCs w:val="36"/>
        </w:rPr>
      </w:pPr>
      <w:r>
        <w:rPr/>
        <w:t xml:space="preserve">  </w:t>
      </w:r>
      <w:r>
        <w:rPr/>
        <w:tab/>
        <w:tab/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Monotype Corsiva" w:ascii="Monotype Corsiva" w:hAnsi="Monotype Corsiva"/>
          <w:bCs/>
          <w:sz w:val="36"/>
          <w:szCs w:val="36"/>
        </w:rPr>
        <w:t>”</w:t>
      </w:r>
      <w:r>
        <w:rPr>
          <w:rFonts w:cs="Monotype Corsiva" w:ascii="Monotype Corsiva" w:hAnsi="Monotype Corsiva"/>
          <w:bCs/>
          <w:sz w:val="36"/>
          <w:szCs w:val="36"/>
        </w:rPr>
        <w:t>Fotboll för alla i en trygg och utvecklande miljö”</w:t>
      </w:r>
    </w:p>
    <w:p>
      <w:pPr>
        <w:pStyle w:val="Normal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b/>
      <w:sz w:val="24"/>
      <w:lang w:val="sv-SE" w:bidi="ar-SA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32:00Z</dcterms:created>
  <dc:creator>LottaT</dc:creator>
  <dc:description/>
  <dc:language>en-US</dc:language>
  <cp:lastModifiedBy>Carina Lundberg</cp:lastModifiedBy>
  <cp:lastPrinted>2018-02-16T13:42:00Z</cp:lastPrinted>
  <dcterms:modified xsi:type="dcterms:W3CDTF">2018-03-07T10:32:00Z</dcterms:modified>
  <cp:revision>2</cp:revision>
  <dc:subject/>
  <dc:title/>
</cp:coreProperties>
</file>